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nte del</w:t>
      </w:r>
    </w:p>
    <w:p>
      <w:pPr>
        <w:pStyle w:val="Stile1"/>
        <w:jc w:val="right"/>
        <w:rPr/>
      </w:pPr>
      <w:r>
        <w:rPr>
          <w:b/>
          <w:sz w:val="22"/>
          <w:szCs w:val="22"/>
        </w:rPr>
        <w:t>GAL Fermano Leader S. C. a R.L.</w:t>
      </w:r>
    </w:p>
    <w:p>
      <w:pPr>
        <w:pStyle w:val="Stile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on Nicola Arpili N.17</w:t>
      </w:r>
    </w:p>
    <w:p>
      <w:pPr>
        <w:pStyle w:val="Stile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846 Monte Giberto (FM)</w:t>
      </w:r>
    </w:p>
    <w:p>
      <w:pPr>
        <w:pStyle w:val="Stile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VISO PUBBLICO PER LA SELEZIONE DELLA FIGURA PROFESSION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SULENTE PER GLI ADEMPIMENTI CONTABILI FISCALI E DEL LAVO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 ALLA SELE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............................... nato/a a ................................ il .....................................C.F . .............................. - P.IVA .............................. residente a .................. via........................ n°.............</w:t>
      </w:r>
      <w:r>
        <w:rPr/>
        <w:t xml:space="preserve"> </w:t>
      </w:r>
      <w:r>
        <w:rPr>
          <w:rFonts w:cs="Times New Roman" w:ascii="Times New Roman" w:hAnsi="Times New Roman"/>
        </w:rPr>
        <w:t>iscritto/a all’Albo dei Dottori Commercialisti e degli Esperti Contabili della Provincia di……………………………. al n°………….dal……………………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/a all’Albo dei Revisori Contabili della Provincia di……………………. (eventuale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l/cell………………………………….. e-mail………………………….PEC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/a a partecipare alla selezione pubblica in oggetto per la figura professione di Consulente per gli adempimenti contabili, fiscali e del lavo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i sensi dell'art.46 del D.P.R. n.445 del 28/12/2000, sotto la propria responsabil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cittadino/a italiano/a o di uno degli Stati membri della Unione Europea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riportato condanne penali che escludono dall’elettorato attivo o che impediscano l’esercizio   della professione;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interdetto/a dai pubblici uffici in base a sentenza passata in giudicato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ricadere in alcuna delle situazioni di inconferibilità e incompatibilità previste dal Dlg. 39/2013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trovarsi in conflitto di interessi con le attività svolte dal GAL Fermano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i essere iscritto/a all’Albo dei dottori Commercialisti ed Esperti Contabili della Provincia di ……………………………. dal………………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una polizza assicurativa per rischi verso terzi derivanti dalla propria attiv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dettagliato curriculum vitae e professionale e copia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che tutte le informazioni riportate nel Curriculum Vitae e in altra eventuale documentazione presentata corrispondono a verità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presta il consenso al trattamento dei dati personali ai sensi del Dlgs 196/2003 e dichiara di essere a conoscenza che tali dati personali i saranno trattati, anche con strumenti informatici, esclusivamente </w:t>
      </w:r>
      <w:r>
        <w:rPr>
          <w:color w:val="000000"/>
          <w:sz w:val="22"/>
          <w:szCs w:val="22"/>
        </w:rPr>
        <w:t xml:space="preserve">per la divulgazione o comunicazione a terzi dei medesimi, al fine di </w:t>
      </w:r>
      <w:r>
        <w:rPr>
          <w:color w:val="000000"/>
          <w:spacing w:val="1"/>
          <w:sz w:val="22"/>
          <w:szCs w:val="22"/>
        </w:rPr>
        <w:t xml:space="preserve">provvedere agli adempimenti di obblighi istituzionali, di legge o discendenti dall'applicazione </w:t>
      </w:r>
      <w:r>
        <w:rPr>
          <w:color w:val="000000"/>
          <w:spacing w:val="-1"/>
          <w:sz w:val="22"/>
          <w:szCs w:val="22"/>
        </w:rPr>
        <w:t>dell’Avviso e</w:t>
      </w:r>
      <w:r>
        <w:rPr>
          <w:sz w:val="22"/>
          <w:szCs w:val="22"/>
        </w:rPr>
        <w:t xml:space="preserve"> pertanto acconsente al loro trattamen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lì...............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</w:t>
        <w:tab/>
        <w:t xml:space="preserve">                 firma digital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5:00Z</dcterms:created>
  <dc:creator>Xp Professional Sp2b Italiano</dc:creator>
  <dc:description/>
  <cp:keywords/>
  <dc:language>en-US</dc:language>
  <cp:lastModifiedBy>Gal Fermano</cp:lastModifiedBy>
  <cp:lastPrinted>2016-04-29T13:50:00Z</cp:lastPrinted>
  <dcterms:modified xsi:type="dcterms:W3CDTF">2025-03-25T10:46:00Z</dcterms:modified>
  <cp:revision>39</cp:revision>
  <dc:subject/>
  <dc:title/>
</cp:coreProperties>
</file>